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       им. Н.П. Огар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5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 ____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__»_________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М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Бионанотехнологии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учной специальности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1.06- Биотехнология (в том числе бионанотехнолог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ности: 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– 14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(согласно учебному плану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 - 7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х  - 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– 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7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 профессор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Ревин В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утверждена                               «____»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афедры                                              протокол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ФИО_</w:t>
      </w:r>
      <w:r>
        <w:rPr>
          <w:sz w:val="28"/>
          <w:szCs w:val="28"/>
          <w:u w:val="single"/>
        </w:rPr>
        <w:t>Ревин В.В.</w:t>
      </w:r>
      <w:r>
        <w:rPr>
          <w:sz w:val="28"/>
          <w:szCs w:val="28"/>
        </w:rPr>
        <w:t>_______                                             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Бионанотехнолог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, ее место в учебном процессе</w:t>
      </w:r>
    </w:p>
    <w:p>
      <w:pPr>
        <w:pStyle w:val="Style12"/>
        <w:tabs>
          <w:tab w:val="clear" w:pos="708"/>
          <w:tab w:val="left" w:pos="4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ю   освоения   учебной дисциплины    «Нанобиотехнология»  является приобретение аспирантами знаний, необходимых для производственно-технологи</w:t>
        <w:softHyphen/>
        <w:t xml:space="preserve">ческой, проектной и исследовательской деятельности в области разработки и </w:t>
      </w:r>
      <w:r>
        <w:rPr>
          <w:color w:val="000000"/>
          <w:sz w:val="28"/>
          <w:szCs w:val="28"/>
        </w:rPr>
        <w:t xml:space="preserve">использования продуктов биотехнологии, принципов биологической наносамосборки и </w:t>
      </w:r>
      <w:r>
        <w:rPr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>для разработки и создания новых продуктов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дачи настоящего курса входит 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зучение </w:t>
      </w:r>
      <w:r>
        <w:rPr>
          <w:sz w:val="28"/>
          <w:szCs w:val="28"/>
        </w:rPr>
        <w:t>воздействия наночастиц (НЧ) на биологические объект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зучение физических, химических и биологических аспектов производства нанопродуктов (НП) и НЧ, а также их роль в микробиологических процессах;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в) изучение </w:t>
      </w:r>
      <w:r>
        <w:rPr>
          <w:sz w:val="28"/>
          <w:szCs w:val="28"/>
        </w:rPr>
        <w:t xml:space="preserve">использования НП и НЧ  для эффективности диагностики и фармакологии (клеточные  технологии, биочипы; иммунохроматографических тестов, дот-анализов, световых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электронномикроскопических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ммуноморфологических</w:t>
        </w:r>
      </w:hyperlink>
      <w:r>
        <w:rPr>
          <w:sz w:val="28"/>
          <w:szCs w:val="28"/>
        </w:rPr>
        <w:t xml:space="preserve"> исследован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г) приобретение навыков </w:t>
      </w:r>
      <w:r>
        <w:rPr>
          <w:sz w:val="28"/>
          <w:szCs w:val="28"/>
        </w:rPr>
        <w:t>разработки и</w:t>
      </w:r>
      <w:r>
        <w:rPr>
          <w:bCs/>
          <w:sz w:val="28"/>
          <w:szCs w:val="28"/>
        </w:rPr>
        <w:t xml:space="preserve"> производства НП (доставка лекарств, липосомы, и т.д.)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Аспиранты после изучения данной дисциплины долж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ть: </w:t>
      </w:r>
      <w:r>
        <w:rPr>
          <w:sz w:val="28"/>
          <w:szCs w:val="28"/>
        </w:rPr>
        <w:t>- основные методы и технологии получения нанопродуктов и их  характеристики, связанные с проявлением квантовых эффектов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92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ы воздействия наночастиц на биологические объекты и направления их использования в различных отраслях промышленности, медицине и сельском хозяйстве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080" w:leader="none"/>
        </w:tabs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 xml:space="preserve">Уметь: </w:t>
      </w:r>
      <w:r>
        <w:rPr>
          <w:sz w:val="28"/>
          <w:szCs w:val="28"/>
        </w:rPr>
        <w:t>- вести расчеты и выбирать оптимальные условия проведения нанобиотехнологических процессов;</w:t>
      </w:r>
    </w:p>
    <w:p>
      <w:pPr>
        <w:pStyle w:val="Style14"/>
        <w:numPr>
          <w:ilvl w:val="0"/>
          <w:numId w:val="0"/>
        </w:numPr>
        <w:tabs>
          <w:tab w:val="left" w:pos="480" w:leader="none"/>
          <w:tab w:val="left" w:pos="756" w:leader="none"/>
        </w:tabs>
        <w:spacing w:lineRule="auto" w:line="240"/>
        <w:ind w:left="0" w:firstLine="60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пользоваться современными методами контроля нанотехнологических операций для оценки свойств нанообъектов и воздействия наночастиц на клетки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>Владеть основами представлений</w:t>
      </w:r>
      <w:r>
        <w:rPr>
          <w:i/>
          <w:iCs/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 о принципах проектирования, производства и использования наноструктур для получения объектов с новыми биологическими, химическими и другими свойствами;</w:t>
      </w:r>
    </w:p>
    <w:p>
      <w:pPr>
        <w:pStyle w:val="Style14"/>
        <w:numPr>
          <w:ilvl w:val="0"/>
          <w:numId w:val="0"/>
        </w:numPr>
        <w:tabs>
          <w:tab w:val="left" w:pos="480" w:leader="none"/>
          <w:tab w:val="left" w:pos="756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- о сущности и обосновании нанобиотехнологических процессов производства нанопроду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Темы занятий теоретического курса и количество часов на каждую тему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нанотехнологию и нанобиотехнологию. – 2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номатериалы –2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ы получения наночастиц – 2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текция наночастиц в биообъектах – 6 ч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нобиоматериалы на основе белков и пептидов – 4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 Самособирающиеся наноструктуры на основе нуклеиновых кислот –   4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ноструктуры на основе поверхностно-активных веществ и липидов – 2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ноструктуры биологической мембраны – 2 ч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ноструктуры на основе полимеров. – 2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интез наноструктур с помощью вирусов и микроорганизмов  – 4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иокатализ и нанобиотехнология – 2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нотехнологии и медицина – 2 ч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новы нанобиобезопасности – 2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Темы практических занятий и количество часов на каждую тему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 (семинары)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нанотехнологию и нанобиотехнологию. История развития- 2 ч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свойства наноматериалов – 2 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биологические методы получения наночастиц – 2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методы определения наночастиц в биообъектах и их взаимодействия – 6 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обиоматериалы на основе белков и пептидов – 4 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обирающиеся наноструктуры на основе нуклеиновых кислот – 4 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оструктуры на основе поверхностно-активных веществ и липидов– 2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ноструктур биологической мембраны – 2 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применение наноструктур на основе полимеров – 2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ноструктур, полученных с помощью вирусов и микроорганизмов – 4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именения нанотехнологии в биокатализе – 2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применения нанотехнологии в медицине – 2ч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нобиобезопасности – 2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ые вопросы по курс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и задачи нанобиотехнологии. Основные понятия и определения наук о наносистемах и нанобиотехнолог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нанотехнолог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нанообъектов и наносистем, их технические прило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методы нанобиотехнолог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перспективы развития нанобиотехнолог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материалы и их классифик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ганические и органические функциональные наноматериа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ридные наноматериа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труктурированные 1D, 2D и 3D материалы. Молекулярные си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композиты и их синергетические свойства. Композитные наноматери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формирования наносист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получения нанообъектов сверху вниз. Механоактивация и механосинте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получения нанообъектов снизу ввер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получения наночастиц снизу вверх и их стабилизаци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ающие и неразрушающие подходы к анализу содержания наночастиц в биообъект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мнопольной оптической микроскоп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фокальной микроскоп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лазерной сканирующей микроскоп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многофотонной  микроскоп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ренционный контрас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г систе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е интерференционные микроскоп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изационная микроскоп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уоресцентная (люминесцентная) микроскоп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зондовой микроскоп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  просвечивающей и сканирующей электронной микроскоп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атографические методы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ифракции электрон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роскопия характеристических потерь энергии электронами (СХПЭЭ). Метод элементного картирования на основе СХПЭ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аналитических характеристик и эффективности различных методов, применяемых для детекции наночастиц в биообъекта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обенности отбора биологического материала для детекции наночастиц в </w:t>
      </w:r>
      <w:r>
        <w:rPr>
          <w:iCs/>
          <w:sz w:val="28"/>
          <w:szCs w:val="28"/>
        </w:rPr>
        <w:t>биологических жидкостях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летках, срезах тканей животных и растений </w:t>
      </w:r>
      <w:r>
        <w:rPr>
          <w:sz w:val="28"/>
          <w:szCs w:val="28"/>
        </w:rPr>
        <w:t xml:space="preserve">различными физико-химическими метод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готовки биологического материала к измерениям с применением различных методов, обеспечивающие улучшения предела детекции и надежности идентификации наночаст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труктуры  на  основе  белков  и  пептидов.  Принципы  образования  белковых комплексов.  Олигомеризация  и  агрегация  белк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 природных супрамолекулярных  белковых  ансамблей.  Инженерия  наноструктур  заданной архитектуры на основе белков и пепти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овые  капсулы  и  их  примене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белковые наносистемы и их применение. Филаменты цитоскелета. Пептидные нанотрубки. S-слои. Использование  в качестве одномерных и двумерных матриц для самоорганизации нанообъе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ридные наноматериалы с участием белков и пептидов.   Природные нанокомпозитные  системы (костная  ткань,  соединительная  ткань).  Синтетические гибридные наноматериалы на основе белков и пептидов. Возможности использования в медицине и техник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астомерные  белки  и  возможности  их  использования  в  наномеханике. Модульные белки  в  природе.  Титин,  фибронектин.  Строение  и  механические  свойства. Механосенсорные системы. Инженерия модульных белков с заданными свойств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клеиновые  кислоты.  Принципы  структурной  организации. Триплексы.  Квадруплексы.  Катенан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структурной  организации  РНК: двутяжевые  РНК,  вторичная  и  третичная  структура  однотяжевых  РНК. Неканонические  взаимодействия.  Шпильки,  псевдоузлы,  структурированные  петли, молнии. Апта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интеза нуклеиновых  кислот. Методы получения информации о  структуре нуклеиновых  кисл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ДНК-нанотехнология. Перекрест молекулы ДНК. Двухмерные поверхности.  Сетки  на  основе  ДНК-множеств: DX  множества:  дизайн  и  самосборка плоских  кристаллов  ДНК,  модификации  поверх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К  нанотрубки:  дизайн  и характеристика,  сравнение преимуществ и недостатков  по  отношению  к  углеродным нанотрубкам. Гибридные матери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 пространственной организацией. Другие множества: на основе трех,  шести  угольников,  возможность  получения  трехмерных  материалов.  ДНК-оригами,  а  именно  создание  поверхности  из  одной  нити  НК,  модулированной короткими НК. ДНК полиэдр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К наномеханические уствойства (ДНК-нанороботехни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на основе «молекулярных  пинцетов». Основа  волнообразного  движ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 топлива ДНК-нанороботов: свето-, рН-зависимые и температуро-зависимые систем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леры на основе ДНК: принцип работы. Первые «компьютеры» на их основе: MAYAI и MAYAII. Стратегия развит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 ДНК-нанотехнолог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Кзимы.  Общие  определения  и  св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оздания материалов с использованием ДНКзимов. Молекулярные моторы и другие устройства на основе ДНКзимов. Рибозимы и их возможное исполь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 получения  наноматериалов  на  основе  самособирающихся структур  из  поверхностно-активных  веществ (липидов)  и  биокатализа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функционирования  ферментов,  задаваемые  наличием  матриц наноразм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труктуры  биологической  мембраны.  Липидные (монослои,  бислои) нанострук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овые (в  т.ч.  рецепторы,  каналы,  АТФазы) наноструктуры.  Особенности фазовых  переходов  в  мембранных  систем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наноструктур,  лежащих  в основе электрических и рецепторных свойств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 получения  наноматериалов  на  основе  самособирающихся структур на основе полимер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строения  вирусов:  палочковидные  и  икосаэдрические  вирусы.  Вирусы, используемые в нанотехнологи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вирусов  для  наноконструирования:  химическая  и  генетическая модификация  вирусов  и  вирусоподобных  частиц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 подходы  к модификации вирусных структурных бел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модификации вируса мозаики цветной  капусты:  присоединение  пептидов,  белков,  антител,  редокс-активных молекул, олигонуклеотидов, квантовых точек, наночастиц и нанотрубок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вирусов  для  создания  гибридных  наноматериалов:  нанопровода  и ячейки  памяти  на  основе  вируса табачной мозаики,  литий-ионные  аккумуляторы  на  основе  фага  М1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вирусов  в  качестве  биотемплатов  для  создания  упорядоченных наноструктур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ные наноструктуры в медицине (получение антител и вакцин; наноконтейнеры; адресная  доставка  лекарств)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ные наноструктуры в биологии (идентификация биомолекул  и  поиск аффинных  мишеней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 метода  генетической  комбинаторики, создание полупроводников с помощью фагового скринин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чность и иммуногенность фитовирусных наночастиц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шенные проблемы использования вирусных наночастиц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 микроорганизмов,  способных  к  синтезу  наноматериал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аболизма  магнетобактерий,  позволяющие  синтезировать  наноматериа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кация  микроорганизмов  для  синтеза  наноматериало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полупроводниковых материалов в генетически измененных микроорганизм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модифицированных  бактерий  для  доставки  наноматериалов  в живую клетку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 применение  наноматериалов,  синтезированных  в  живых организмах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возможности биокатализа в нанобиотехнолог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ромагнитные белки и фермен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электрокатализ и нанобиосенсо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катализ и энергет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катализ и эколог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заимодействий антиген-антитело с использованием ферментативного синтеза полимерных нанострукту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нотехнологий для развития принципиально новых методов диагностики и лечения болезней человека: использование наноматериалов для адресной доставки лекарственных препаратов и терапевтических ген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нотехнологий для визуализации патоморфологических структур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нотехнологий в медицине для преодоления барьеров несовместимо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дицинских биоробо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нанобиобезопасности в России и мире: история вопроса и состояние пробл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наночастиц, с которыми связывают потенциальные медико-биологические рис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биологические эффекты, вызываемые наноматериал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инятой в Российской Федерации концепции  токсикологических исследований, методологии оценки риска, методов идентификации и количественного определения наноматериал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оценки (предсказания) опасности наноматериалов для здоровья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колого-гигиеническая и медико-биологическая  оценка безопасности наноматериалов. 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уемая литература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iCs/>
          <w:sz w:val="28"/>
          <w:szCs w:val="28"/>
        </w:rPr>
        <w:t>Головин Ю. И.</w:t>
      </w:r>
      <w:r>
        <w:rPr>
          <w:sz w:val="28"/>
          <w:szCs w:val="28"/>
        </w:rPr>
        <w:t> Введение в нанотехнику. — М.: Машиностроение, 2007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iCs/>
          <w:sz w:val="28"/>
          <w:szCs w:val="28"/>
        </w:rPr>
        <w:t>Гусев А. И.</w:t>
      </w:r>
      <w:r>
        <w:rPr>
          <w:sz w:val="28"/>
          <w:szCs w:val="28"/>
        </w:rPr>
        <w:t> Наноматериалы, наноструктуры, нанотехнологии. — М.: Физматлит, 2007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номатериалы. Нанотехнологии. Наносистемная техника. — М.: Техносфера, 2006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iCs/>
          <w:sz w:val="28"/>
          <w:szCs w:val="28"/>
        </w:rPr>
        <w:t>Пул-мл.,Ч., Оуэнс, Ф.</w:t>
      </w:r>
      <w:r>
        <w:rPr>
          <w:sz w:val="28"/>
          <w:szCs w:val="28"/>
        </w:rPr>
        <w:t xml:space="preserve"> Нанотехнологии. 3-е издание. — М.: Техносфера, 2007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Рамбиди Н.Г., Березкин А.В. Физические и химические основы нанотехнологий. </w:t>
      </w:r>
      <w:r>
        <w:rPr>
          <w:sz w:val="28"/>
          <w:szCs w:val="28"/>
        </w:rPr>
        <w:t xml:space="preserve">— М.: </w:t>
      </w:r>
      <w:r>
        <w:rPr>
          <w:color w:val="000000"/>
          <w:sz w:val="28"/>
          <w:szCs w:val="28"/>
        </w:rPr>
        <w:t>ФИЗМАТЛИТ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Миронов В. Основы сканирующей зондовой микроскопии. </w:t>
      </w:r>
      <w:r>
        <w:rPr>
          <w:sz w:val="28"/>
          <w:szCs w:val="28"/>
        </w:rPr>
        <w:t xml:space="preserve">— М.: </w:t>
      </w:r>
      <w:r>
        <w:rPr>
          <w:color w:val="000000"/>
          <w:sz w:val="28"/>
          <w:szCs w:val="28"/>
        </w:rPr>
        <w:t>ФИЗМАТЛИТ, 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Амелина Е.А., Перцов А.В., Щукин Е.Д. Коллоидная химия. </w:t>
      </w:r>
      <w:r>
        <w:rPr>
          <w:sz w:val="28"/>
          <w:szCs w:val="28"/>
        </w:rPr>
        <w:t xml:space="preserve">— М.: </w:t>
      </w:r>
      <w:r>
        <w:rPr>
          <w:color w:val="000000"/>
          <w:sz w:val="28"/>
          <w:szCs w:val="28"/>
        </w:rPr>
        <w:t>Высшая школа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Джаксон М. Б. Молекулярная и клеточная биофизика. </w:t>
      </w:r>
      <w:r>
        <w:rPr>
          <w:sz w:val="28"/>
          <w:szCs w:val="28"/>
        </w:rPr>
        <w:t xml:space="preserve">— М.: </w:t>
      </w:r>
      <w:r>
        <w:rPr>
          <w:color w:val="000000"/>
          <w:sz w:val="28"/>
          <w:szCs w:val="28"/>
        </w:rPr>
        <w:t>БИНОМ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Сканирующая зондовая микроскопия биополимеров. Под ред. И.В. Яминского. М.: Научный мир, 1997. (электронный вариант в открытом доступе — </w:t>
      </w:r>
      <w:hyperlink r:id="rId4">
        <w:r>
          <w:rPr>
            <w:rStyle w:val="InternetLink"/>
            <w:sz w:val="28"/>
            <w:szCs w:val="28"/>
          </w:rPr>
          <w:t>http://www.nanoscopy.org/E_Book.html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. журналы: «</w:t>
      </w:r>
      <w:r>
        <w:rPr>
          <w:bCs/>
          <w:sz w:val="28"/>
          <w:szCs w:val="28"/>
        </w:rPr>
        <w:t>Нанотехнологии</w:t>
      </w:r>
      <w:r>
        <w:rPr>
          <w:sz w:val="28"/>
          <w:szCs w:val="28"/>
        </w:rPr>
        <w:t xml:space="preserve"> и охрана здоровья»,  «</w:t>
      </w:r>
      <w:r>
        <w:rPr>
          <w:rStyle w:val="Text"/>
          <w:sz w:val="28"/>
          <w:szCs w:val="28"/>
        </w:rPr>
        <w:t>Нанотехника</w:t>
      </w:r>
      <w:r>
        <w:rPr>
          <w:sz w:val="28"/>
          <w:szCs w:val="28"/>
        </w:rPr>
        <w:t>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нотехнологии</w:t>
      </w:r>
      <w:r>
        <w:rPr>
          <w:sz w:val="28"/>
          <w:szCs w:val="28"/>
        </w:rPr>
        <w:t>: разработка, применение»,</w:t>
      </w:r>
      <w:r>
        <w:rPr>
          <w:bCs/>
          <w:sz w:val="28"/>
          <w:szCs w:val="28"/>
        </w:rPr>
        <w:t xml:space="preserve"> «Нанотехнологии. Экология. Производ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een">
    <w:name w:val="green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9;&#1083;&#1077;&#1082;&#1090;&#1088;&#1086;&#1085;&#1085;&#1086;&#1084;&#1080;&#1082;&#1088;&#1086;&#1089;&#1082;&#1086;&#1087;&#1080;&#1095;&#1077;&#1089;&#1082;&#1080;&#1093;&amp;action=edit&amp;redlink=1" TargetMode="External"/><Relationship Id="rId3" Type="http://schemas.openxmlformats.org/officeDocument/2006/relationships/hyperlink" Target="http://ru.wikipedia.org/w/index.php?title=&#1048;&#1084;&#1084;&#1091;&#1085;&#1086;&#1084;&#1086;&#1088;&#1092;&#1086;&#1083;&#1086;&#1075;&#1080;&#1095;&#1077;&#1089;&#1082;&#1080;&#1077;&amp;action=edit&amp;redlink=1" TargetMode="External"/><Relationship Id="rId4" Type="http://schemas.openxmlformats.org/officeDocument/2006/relationships/hyperlink" Target="http://www.nanoscopy.org/E_Bo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0:00Z</dcterms:created>
  <dc:creator>Администратор</dc:creator>
  <dc:description/>
  <cp:keywords/>
  <dc:language>en-US</dc:language>
  <cp:lastModifiedBy>Ocean</cp:lastModifiedBy>
  <cp:lastPrinted>2012-03-14T14:50:00Z</cp:lastPrinted>
  <dcterms:modified xsi:type="dcterms:W3CDTF">2012-03-14T11:26:00Z</dcterms:modified>
  <cp:revision>4</cp:revision>
  <dc:subject/>
  <dc:title>ФЕДЕРАЛЬНОЕ АГЕНСТВО ПО ОБРАЗОВАНИЮ</dc:title>
</cp:coreProperties>
</file>