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       им. Н.П. Огар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_»__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М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ОВ ПО ВЫБОРУ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Молекулярная биофизи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Биофизика фотобиологических процессов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Радиационная биофизика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й специальности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1.02- Биофиз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ности: з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– 14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(согласно учебному план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 - 7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х  -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7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 профессор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Ревин В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тверждена                               «____»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                                             протокол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ФИО_</w:t>
      </w:r>
      <w:r>
        <w:rPr>
          <w:sz w:val="28"/>
          <w:szCs w:val="28"/>
          <w:u w:val="single"/>
        </w:rPr>
        <w:t>Ревин В.В.</w:t>
      </w:r>
      <w:r>
        <w:rPr>
          <w:sz w:val="28"/>
          <w:szCs w:val="28"/>
        </w:rPr>
        <w:t>_______                                            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Молекулярная биофизика»</w:t>
      </w:r>
    </w:p>
    <w:p>
      <w:pPr>
        <w:pStyle w:val="Normal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 Цели и задачи курса, его место в учебном процессе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  освоения   учебной дисциплины   являются: ознакомление с основными достижениями молекулярной биофизики, формирование у аспирантов представлений о пространственной организации биомолекул, кооперативных свойствах макромолекул  и типах объемных взаимодействий в ни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задачи курса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изучение на молекулярном уровне структуры субклеточных об</w:t>
        <w:softHyphen/>
        <w:t>разований и механизмов их функцион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общих законов (закономерностей) обмена веществ и энергии на клеточном и организменном уровн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механизмов транспорта ионов и молекул через биологические мембра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п</w:t>
      </w:r>
      <w:r>
        <w:rPr>
          <w:sz w:val="28"/>
          <w:szCs w:val="28"/>
        </w:rPr>
        <w:t>ространственной структуры макромолекул белков и нуклеиновых кисл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физико-химических свойств липидов, участвующих в формировании липопротеинов и биомембр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Элементарные и фундаментальные взаимодействия и превращения ионов, молекул, надмолекулярных комплексов, лежащих в основе физиологических процессов и биологических яв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определять концентрацию вещества с помощью поляри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нцентрацию ДНК спектрофотометрическим мето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араметры равновесного связывания ДНК с низкомолекулярными лиган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определять концентрацию ионов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 помощью пламенного фото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определять молекулярную массу биомолекул вискозиметром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b/>
          <w:i/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357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ами математического анализа;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357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ом электрофорез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в молекулярную биофизику – 2 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странственная организация биополимеров – 4 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табильность конфигурации макромолекул – 6 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жмолекулярные взаимодействия – 4ч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дсорбция. Физические основы хроматографии сродства – 4 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Динамические свойства глобулярных белков – 8 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Липидные надмолекулярные системы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та № 1. Выделение и очистка биополимеров. Электрофорез</w:t>
      </w:r>
      <w:r>
        <w:rPr>
          <w:sz w:val="28"/>
          <w:szCs w:val="28"/>
        </w:rPr>
        <w:t xml:space="preserve"> – 6 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№ 2</w:t>
      </w:r>
      <w:r>
        <w:rPr>
          <w:bCs/>
          <w:color w:val="000000"/>
          <w:spacing w:val="-5"/>
          <w:sz w:val="28"/>
          <w:szCs w:val="28"/>
        </w:rPr>
        <w:t>. Физико-химические методы в биологии. Определение вязкости растворов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2 ч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абота № 3. Определение молекулярной массы биомолекул вискозиметром – 4 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№ 4. </w:t>
      </w:r>
      <w:r>
        <w:rPr>
          <w:bCs/>
          <w:color w:val="000000"/>
          <w:spacing w:val="5"/>
          <w:sz w:val="28"/>
          <w:szCs w:val="28"/>
        </w:rPr>
        <w:t xml:space="preserve">Определение концентрации сахара </w:t>
      </w:r>
      <w:r>
        <w:rPr>
          <w:bCs/>
          <w:color w:val="000000"/>
          <w:spacing w:val="6"/>
          <w:sz w:val="28"/>
          <w:szCs w:val="28"/>
        </w:rPr>
        <w:t xml:space="preserve">в растворе поляриметро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2 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№ 5. Изучение вторичной структуры ДНК методом УФ-спектроскопии – 6 ч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№ 6. Определение концентрации ДНК в растворе спектрофотометрическим методом Спирина А.С. – 6 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№ 7.  Определение параметров равновесного связывания ДНК с низкомолекулярными лигандами методом спектрофотометрического титрования – 6 ч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а № 8. </w:t>
      </w:r>
      <w:r>
        <w:rPr>
          <w:iCs/>
          <w:sz w:val="28"/>
          <w:szCs w:val="28"/>
        </w:rPr>
        <w:t xml:space="preserve">Определение проницаемости кожи лягушки для ионо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 ч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по курс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 в молекулярную биофиз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ромолекула как основа организации биоструктур. Пространственная структура макромолекул белков и нуклеиновых кисл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ы объемных взаимодействий в белковых макромолекулах. Водородные связи; силы Ван-дер-Ваальса; электростатические взаимодействия; поворотная изомерия и энергия внутреннего вращения. Расчет общей конформации энергии биополим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тистический характер конформации биополим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енная структурная теория б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ловия стабильности конфигурации макромоле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зовые переходы. Переходы глобула-клуб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оперативные свойства макромоле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акторы стабилизации макромолекул, надмолекулярных структур и биомемб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онизация молекул. Поверхностный заряд молекул, клеток и тка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Метод электрофоретического разделения молекул и клеток и его применение в клиническом лабораторном анали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Взаимодействие макромолекул с растворителем. Состояние воды и гидрофобные взаимодействия в биострукту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ежмолекулярные взаимодействия. Примеры нековалентного взаимодействия между молекулами; белки, связывающие ионы мет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емоглобин как переносчик кисл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Альбумин крови как переносчик жирных кислот и токсических метабол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 Комплексы антиген-антите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сорбция. Физические основы хроматографии ср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Эфферентная медицина: методы удаления токсических молекул из организма посредством гемосорбции, плазмосорбции, энтеросорб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труктурные и энергетические факторы, определяющие динамическую подвижность бел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инамическая структура олигопептидов и глобулярных белков; конформационная подви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етоды изучения конформационной подвижности: изотопный обмен, люминесцентные методы, ЭПР, гамма- резонансная спектроскопия, ЯМР высокого разрешения, импульсные методы ЯМР, методы молекулярной динам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арты уровней свободной энергии пепт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Типы движения в бел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вязь характеристик конформационной подвижности белков с их функциональными свой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инамика электронно-конформационных пере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оль воды в динамике бел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оль конформационной подвижности в формировании ферментов и транспортных бел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Механизмы репарации структуры денатурированных белков в кле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Физико-химические свойства липидов, участвующих в формировании липопротеинов и биомемб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войства фосфолипидных монослоев; влияние на эти свойства жирнокислотного состава фосфолипидов, холестерина, температуры и ионной силы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Модельные бислойные липидные мембраны: липосомы и плоские бимолекулярные липидные мемб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Методы изучения физических свойств и состояния липидов в бислое: рассеяние рентгеновских лучей, ЯМР, методы спиновых и флуоресцентных зондов, дифференциальная сканирующая микрокалориметрия, лазерная спектроскопия комбинационного расс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Фазовые переходы в фосфолипидном бис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Зависимость температуры фазового перехода от химической структуры цепей жирных кислот и характеристических групп фосфолипидов, от содержания холестер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Разделение фаз. Латеральная и трансмембраная диффузия молекул в липидных бисло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мплексы белков с липи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иды липопротеинов крови; физическая структура частицы; молекулы, образующие гидрофобное ядро и полярную оболо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Роль липопротеинов в переносе липидов, развитии атеросклероза и сердечно-сосудистых заболев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Биологические мембраны. Современные представления о структуре мемб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Липидный бислой, интегральные и периферические бе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Участие цитоскелета в формировании пространственной структуры мемб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ращательная и трасляционная подвижность фосфолипидов, флип-флоп переходы в биомембра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Подвижность мембранных бел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4. Особенности строения различных биомембран, связь их структурной организации с выполняемой функцией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офизика /Под ред.Антонов В.А..- М.: Владос, 2000. 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бин А.Б. Биофизика.М.:Кн.дом «Университет», 1999-2000.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биофизике /В.А.Антонов и др.-М.:Владос, 2001.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мизов А.Н. Сборник задач по мед. и биолог. физике. – М.:Дрофа, 2001.</w:t>
      </w:r>
    </w:p>
    <w:p>
      <w:pPr>
        <w:pStyle w:val="Normal1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MS Mincho;Arial Unicode MS"/>
          <w:sz w:val="28"/>
          <w:szCs w:val="28"/>
        </w:rPr>
        <w:t xml:space="preserve">Волькенштейн М. В. Биофизика: учеб. пособие. – 3-е изд., стер. – М. : Лань, 2008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6. Джаксон М. Б. Молекулярная и клеточная биофизика. – М. : Мир : Бином : Лаборатория знаний, 200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7. </w:t>
      </w:r>
      <w:r>
        <w:rPr>
          <w:sz w:val="28"/>
          <w:szCs w:val="28"/>
        </w:rPr>
        <w:t>Камкин А.Г., Каменский А.А. (Редакторы). Фундаментальная и клиническая физиология. – М.: ACADEMIA, 20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вин В. В. Биофизика : учебник.  – Саранск : Изд-во Мордов. ун-та, 200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мизов А.Н. Медицинская и биологическая физика : учеб. для вузов. – 4-е изд., испр. и доп.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. Рощупкин Д.И., Фесенко Е.Е., Новоселов В.И. Биофизика органов (Учебное пособие).- М.: Наука, 200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амойлов В.О.(Редактор). Медицинская биофизика. Санкт-Петербург,  20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1. Владимиров Ю. А. Физико-химические основы патологии клетки : Курс лекций.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>М. : Изд-во Моск. ун-та,</w:t>
      </w:r>
      <w:r>
        <w:rPr>
          <w:rFonts w:eastAsia="MS Mincho;Arial Unicode MS"/>
          <w:sz w:val="28"/>
          <w:szCs w:val="28"/>
        </w:rPr>
        <w:t xml:space="preserve"> 2007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MS Mincho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ов В. П. Биохимия : учеб. для вузов.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4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Биофизика фотобиологических проце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firstLine="720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 Цели и задачи курса, его место в учебном процессе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ind w:firstLine="540"/>
        <w:jc w:val="both"/>
        <w:rPr/>
      </w:pPr>
      <w:r>
        <w:rPr>
          <w:sz w:val="28"/>
          <w:szCs w:val="28"/>
        </w:rPr>
        <w:t xml:space="preserve">Целями   освоения   данного курса   являются: ознакомление с основными достижениями биофизики на современном этапе ее развития, формирование у аспирантов представлений о биофизических механизмах  фотобиологических процессов, в области биофизики сложных систем, а также в области прикладных аспектов использования методов биофизики в практик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задачи курса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рассеяния света биологическими объектами, связь с размерами частиц и длиной волны с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зучение о</w:t>
      </w:r>
      <w:r>
        <w:rPr>
          <w:sz w:val="28"/>
          <w:szCs w:val="28"/>
        </w:rPr>
        <w:t>сновных стадий и кинетики фотобиологических проце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- исследование поглощения, размена энергии на химические превращения, влияние их на жизнедеятельность при действии энергии электромагнитных полей (видимого и ультрафиолетового излуче</w:t>
        <w:softHyphen/>
        <w:t>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зучение применения лазеров в биологии и медиц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Элементарные и фундаментальные взаимодействия и превращения ионов, молекул, надмолекулярных комплексов, лежащих в основе физиологических процессов и биологических яв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мать спектры поглощения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определять концентрацию вещества по спектрам погло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мотическую устойчивость эритроцитов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b/>
          <w:i/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357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ами математического анализа;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357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ными методами работы с прикладными программными средствами;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357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ами биофизического исследования биологически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 в биофизику фотобиологических процессов – 2 ч.</w:t>
      </w:r>
    </w:p>
    <w:p>
      <w:pPr>
        <w:pStyle w:val="21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2.  Первичное взаимодействие света с биологически важными соединениями – 6 ч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Хемилюминесценция – 6 ч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Механизмы трансформации энергии в первичных фотобиологических процессах – 6 ч.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Биофизика фотосинтеза – 8 ч.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Фоторегуляторные и фотодеструктивные процессы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№1. Влияние УФ-облучения на светопропускание раствора эритроцито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№ 2. Изучение веществ по спектрам  поглощения – 6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 № 3. Определение концентрации хлорофилл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экстрактах из зеленых листьев – 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№ 4. Изучение зависимости поглощения от концентрации вещества – 6 ч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бота № 5. И</w:t>
      </w:r>
      <w:r>
        <w:rPr>
          <w:bCs/>
          <w:color w:val="000000"/>
          <w:spacing w:val="-1"/>
          <w:sz w:val="28"/>
          <w:szCs w:val="28"/>
        </w:rPr>
        <w:t xml:space="preserve">змерение осмотической устойчивости </w:t>
      </w:r>
      <w:r>
        <w:rPr>
          <w:bCs/>
          <w:color w:val="000000"/>
          <w:spacing w:val="-2"/>
          <w:sz w:val="28"/>
          <w:szCs w:val="28"/>
        </w:rPr>
        <w:t>эритроцитов – 6 ч.</w:t>
      </w:r>
    </w:p>
    <w:p>
      <w:pPr>
        <w:pStyle w:val="Normal"/>
        <w:ind w:firstLine="720"/>
        <w:jc w:val="both"/>
        <w:rPr>
          <w:rFonts w:eastAsia="MS Mincho;Arial Unicode MS"/>
          <w:sz w:val="28"/>
          <w:szCs w:val="28"/>
          <w:u w:val="single"/>
        </w:rPr>
      </w:pPr>
      <w:r>
        <w:rPr>
          <w:rFonts w:eastAsia="MS Mincho;Arial Unicode MS"/>
          <w:sz w:val="28"/>
          <w:szCs w:val="28"/>
          <w:u w:val="single"/>
        </w:rPr>
        <w:t>Семинарские занятия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еяние света биологическими объектами – 2 ч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Хемилюминесценция – 2 ч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Биофизика фотосинтеза – 2 ч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кур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Первичное взаимодействие света с биологически важными соединениями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ая структура наиболее важных простых биологических моле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еяние света биологическими объектами, связь с размерами частиц и длиной волны с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Турбидиметрия и нефелометрия; допплеровская нефелометрия; применение в лабораторном анали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глощение света и абсорбционная спектрофотомет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количественные показатели, характеризующие погло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он Бугера-Ламберта-Б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ктры поглощения и химическая структура биологически-важных соединений. Качественный и количественный спектрофотометрический анали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фференциальная (разностная) спектрофотомет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кажения спектров в биологических объе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лияние рассеяния света образцом. Эффект «сита». Оптические системы оптоволоконных эндоско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линейные эффекты при поглощении больших потоков света: обесцвечивание образца, сложение энергий двух квантов (двухфотонное возбуж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ектры поглощения важнейших биологических моле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действие молекул с поляризованным светом. Зависимость поглощения света биомолекулами от их ори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Дисперсия оптического вращения и круговой дихроизм биологических молеку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цессы, происходящие в возбужденной молекуле после поглощения свет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злучательные и безызлучательные переходы в основное состояние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реходы в триплетное состояние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злучение света возбужденными молекулами: фотолюминесценция, хемилюминесценция и фосфоресценция. Примеры биологически важных флуоресцирующих молеку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коны люминесценции и их физический смысл (закон Стокса, правило Каши, правило Левшина, закон Вавилова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язь интенсивности люминесценции с концентрацией вещества. Люминесцентный анализ. Приборы для регистрации люминесцен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2. Применение флуоресценции в лабораторной диагнос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Безызлучательный перенос энергии электронного возбуждения между молекулами: механизм и возможности примен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Флуоресцентные метки и зонды. Возможности их применение при изучении белков, нуклеиновых кислот и мембранных структур клет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личественные характеристики хемилюминесценции. Генерация хемилюминесценции свободными радикалами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Хемилюминесценция при перекисном окислении липидов, роль пероксильных свободных радикалов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Хемилюминесценция при активации фагоцитов: реакции, приводящие к генерации активных форм кислорода и свободных радикалов, спектр свечения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8. Использование хемилюминесцентных методов в биологии и медиц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сновные фотобиологические проце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сновные стадии фотобиологического процесса. Кинетика фотобиологических 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етоды изучения первичных фотопроду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Фотохимические реакции молекул при их возбуждении ультрафиолетовым свет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новные фотопревращения  ароматических групп в белках и пиримидиновых оснований нуклеиновых кисло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ндукция ультрафиолетовым излучением реакций перекисного окисления ненасыщенных лип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Различные диапазоны биологически активного ультрафиолетового изл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ДНК как основная внутриклеточная мишень при летальном и мутагенном действии ультрафиолетового с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Фотосенсибилизированные реакции при повреждении ДНК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8. Эффе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торепарации и фотозащиты. Ферментативный характер и молекулярны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9.  Биофизика фотосинт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Фитохром - универсальная фоторецепторная система регуляции метаболизма раст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еханизм обратимой фотоконверсии двух форм фитохро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Понятие о фотохромных молекулах и фотохромном механизме фотоактивации фермент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Использование фотохимических процессов в лечебных целях. Фотодинамическая терапия дерматозов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Роль синглетного кислорода. Механизм фотодинамического уничтожения опухолевых клеток с помощью  порфиринов и других сенсибил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Характеристики солнечного ультрафиолетового излучения за пределами атмосферы и на поверхности Зем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пектр пропускания солнечного излучения кислородом и озоном атмосферы Зем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Изменение ультрафиолетового излучения в результате истощения озонового слоя Зем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Антирахитический эффект при облучении кожи ультрафиолетовым излучением, роль витамина 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9. Применение лазеров в медицине. 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1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1. Биофизика /Под ред.Антонов В.А..- М.: Владос, 2000. 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бин А.Б. Биофизика.М.:Кн.дом «Университет», 1999-2000.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биофизике /В.А.Антонов и др.-М.:Владос, 2001.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мизов А.Н. Сборник задач по мед. и биолог. физике. – М.:Дрофа, 2001.</w:t>
      </w:r>
    </w:p>
    <w:p>
      <w:pPr>
        <w:pStyle w:val="Normal1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MS Mincho;Arial Unicode MS"/>
          <w:sz w:val="28"/>
          <w:szCs w:val="28"/>
        </w:rPr>
        <w:t xml:space="preserve">Волькенштейн М. В. Биофизика: учеб. пособие. – 3-е изд., стер. – М. : Лань, 2008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6. Джаксон М. Б. Молекулярная и клеточная биофизика. – М. : Мир : Бином : Лаборатория знаний, 200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7. </w:t>
      </w:r>
      <w:r>
        <w:rPr>
          <w:sz w:val="28"/>
          <w:szCs w:val="28"/>
        </w:rPr>
        <w:t>Камкин А.Г., Каменский А.А. (Редакторы). Фундаментальная и клиническая физиология. – М.: ACADEMIA, 20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вин В. В. Биофизика : учебник.  – Саранск : Изд-во Мордов. ун-та, 200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мизов А.Н. Медицинская и биологическая физика : учеб. для вузов. – 4-е изд., испр. и доп.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. Рощупкин Д.И., Фесенко Е.Е., Новоселов В.И. Биофизика органов (Учебное пособие).- М.: Наука, 200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амойлов В.О.(Редактор). Медицинская биофизика. Санкт-Петербург,  20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Arial Unicode MS"/>
          <w:sz w:val="28"/>
          <w:szCs w:val="28"/>
        </w:rPr>
        <w:t xml:space="preserve">Беляева О. Б. Светозависимый биосинтез хлорофилла. – М. : Бином : Лаборатория знаний, 2009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2. Владимиров Ю. А. Физико-химические основы патологии клетки : Курс лекций.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>М. : Изд-во Моск. ун-та,</w:t>
      </w:r>
      <w:r>
        <w:rPr>
          <w:rFonts w:eastAsia="MS Mincho;Arial Unicode MS"/>
          <w:sz w:val="28"/>
          <w:szCs w:val="28"/>
        </w:rPr>
        <w:t xml:space="preserve"> 2007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MS Mincho;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мов В. П. Биохимия : учеб. для вузов.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Радиационная биофизи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 Цели и задачи курса, его место в учебном процессе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ind w:firstLine="540"/>
        <w:jc w:val="both"/>
        <w:rPr/>
      </w:pPr>
      <w:r>
        <w:rPr>
          <w:sz w:val="28"/>
          <w:szCs w:val="28"/>
        </w:rPr>
        <w:t>Целью данного курса    являются: ознакомление с фундаментальными основами взаимодействия ионизирующих излучений с биологическими объектами, включая механизмы протекания пострадиационного перио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– дать необходимый объем знаний в области радиационной биофизики и радиобиологии, предназначенный для осуществления анализа и прогноза последствий радиационного облучения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ицы доз излучения и ради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ханизмы взаимодействия ионизирующего излучения с ве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ие радиации на клетку и целостный орган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средованное действие ионизирующих излучений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овать последствия радиационного облучени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ладеть основа представлений:  </w:t>
      </w:r>
      <w:r>
        <w:rPr>
          <w:sz w:val="28"/>
          <w:szCs w:val="28"/>
        </w:rPr>
        <w:t>о естественном радиационном фоне, об использовании излучений для исследования структуры и свойств молеку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адиационной биофизики – 2 ч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магнитные излучения и поля в природе, технике и жизни человека – 4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физическая характеристика ионизирующих и неионизирующих излучений – 6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тественный радиационный фон и уровень радона в среде – 6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иклы Солнечной активности, их влияние на Землю. Свет и биоритмы. Биологические часы – 6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пецифика первичных (физических) механизмов действия различных видов излучений на молекулы. Поглощение и размен энергии – 6 ч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7. Биологическое действие ионизирующих излучений – 6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 (семинары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Первичные процессы поглощения энергии ионизирующих излучений – 4 ч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. Единицы доз излучения и радиактивности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сведения о дозиметрии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Инактивация макромолекул прямым действием ионизирующего излучения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Инактивация макромолекул в водных растворах. Непрямое действие ионизирующего излучения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 Действие ионизирующего излучения на клетку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 Действие ионизирующей радиации на целостный организм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Опосредованное действие ионизирующих излучений – 4 ч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9. Модификация радиочувствительности организма – 4 ч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по курс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адиационной биофиз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Электромагнитные излучения и поля в природе, технике и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физическая характеристика ионизирующих и неионизирующих излу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лучения как инструмент исследований структуры и свойств моле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пользование различных видов излучений в медиц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тественный радиационный фон и уровень радона в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а озоновой ды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ктромагнитные излучения и электромагнитные поля космических и зем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иклы Солнечной активности, их влияние на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т и биорит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Биологические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ецифика первичных (физических) механизмов действия различных видов излучений на молеку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глощение и размен энергии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Первичные и начальные биологические процессы поглощения энергии ионизирующих излучен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нятия «малые» и «большие» дозы ради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Инактивация молекул в результате прямого и непрямого действия ионизирующих изл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диационная биофизика клетки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8.  Единицы доз излучения и радиактивности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9. Основные сведения о дозиметрии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. Инактивация макромолекул прямым действием ионизирующего излучени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Инактивация макромолекул в водных растворах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2. Непрямое действие ионизирующего излучени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3. Действие ионизирующего излучения на клетк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4. Действие ионизирующей радиации на целостный организ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5. Опосредованное действие ионизирующих излуч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Модификация радиочувствительности организма.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7. </w:t>
      </w:r>
      <w:r>
        <w:rPr>
          <w:sz w:val="28"/>
          <w:szCs w:val="28"/>
        </w:rPr>
        <w:t>Зависимость биологического эффекта от поглощений дозы из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ринцип попадания и мишени в радиационном поражении клетки и орган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Радиопротект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Восстановительный процесс в клетках и организмах после действия радиации.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31.“Кислородный эффект” при действии радиации на живой организ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Действие радиации на нуклеиновые кислоты, белки и липи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Характеристика лучевой болезни и радиочувствительность орган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Метод радиоактивных изото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офизика /Под ред.Антонов В.А..- М.: Владос, 2000. 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бин А.Б. Биофизика.М.:Кн.дом «Университет», 1999-2000.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биофизике /В.А.Антонов и др.-М.:Владос, 2001.</w:t>
      </w:r>
    </w:p>
    <w:p>
      <w:pPr>
        <w:pStyle w:val="Normal1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мизов А.Н. Сборник задач по мед. и биолог. физике. – М.:Дрофа, 2001.</w:t>
      </w:r>
    </w:p>
    <w:p>
      <w:pPr>
        <w:pStyle w:val="Normal1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MS Mincho;Arial Unicode MS"/>
          <w:sz w:val="28"/>
          <w:szCs w:val="28"/>
        </w:rPr>
        <w:t xml:space="preserve">Волькенштейн М. В. Биофизика: учеб. пособие. – 3-е изд., стер. – М. : Лань, 2008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6. Джаксон М. Б. Молекулярная и клеточная биофизика. – М. : Мир : Бином : Лаборатория знаний, 200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7. </w:t>
      </w:r>
      <w:r>
        <w:rPr>
          <w:sz w:val="28"/>
          <w:szCs w:val="28"/>
        </w:rPr>
        <w:t>Камкин А.Г., Каменский А.А. (Редакторы). Фундаментальная и клиническая физиология. – М.: ACADEMIA, 20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вин В. В. Биофизика : учебник.  – Саранск : Изд-во Мордов. ун-та, 200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мизов А.Н. Медицинская и биологическая физика : учеб. для вузов. – 4-е изд., испр. и доп.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. Рощупкин Д.И., Фесенко Е.Е., Новоселов В.И. Биофизика органов (Учебное пособие).- М.: Наука, 200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амойлов В.О.(Редактор). Медицинская биофизика. Санкт-Петербург,  20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1. Владимиров Ю. А. Физико-химические основы патологии клетки : Курс лекций.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>М. : Изд-во Моск. ун-та,</w:t>
      </w:r>
      <w:r>
        <w:rPr>
          <w:rFonts w:eastAsia="MS Mincho;Arial Unicode MS"/>
          <w:sz w:val="28"/>
          <w:szCs w:val="28"/>
        </w:rPr>
        <w:t xml:space="preserve"> 2007. 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  <w:sz w:val="28"/>
          <w:szCs w:val="28"/>
        </w:rPr>
        <w:t xml:space="preserve">2. Волобуев А. Н. Биофизические принципы гемодинамики (гидродинамика течения крови). – Самара : Самар. дом печати, 2009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MS Mincho;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мов В. П. Биохимия : учеб. для вузов. </w:t>
      </w:r>
      <w:r>
        <w:rPr>
          <w:rFonts w:eastAsia="MS Mincho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8"/>
      <w:szCs w:val="2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">
    <w:name w:val="green"/>
    <w:basedOn w:val="Style10"/>
    <w:qFormat/>
    <w:rPr/>
  </w:style>
  <w:style w:type="character" w:styleId="Text">
    <w:name w:val="text"/>
    <w:basedOn w:val="Style10"/>
    <w:qFormat/>
    <w:rPr/>
  </w:style>
  <w:style w:type="character" w:styleId="11">
    <w:name w:val=" Знак Знак1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">
    <w:name w:val="book"/>
    <w:basedOn w:val="Normal"/>
    <w:qFormat/>
    <w:pPr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3:00Z</dcterms:created>
  <dc:creator>Администратор</dc:creator>
  <dc:description/>
  <cp:keywords/>
  <dc:language>en-US</dc:language>
  <cp:lastModifiedBy>Ocean</cp:lastModifiedBy>
  <cp:lastPrinted>2012-03-14T14:49:00Z</cp:lastPrinted>
  <dcterms:modified xsi:type="dcterms:W3CDTF">2012-03-14T11:26:00Z</dcterms:modified>
  <cp:revision>14</cp:revision>
  <dc:subject/>
  <dc:title>ФЕДЕРАЛЬНОЕ АГЕНСТВО ПО ОБРАЗОВАНИЮ</dc:title>
</cp:coreProperties>
</file>