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Мордовский государственный университет        им. Н.П. Огар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5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» ________________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ческ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____»_____________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/>
              <w:t>М. 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КУРСОВ ПО ВЫБОРУ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Биотехнология композиционных материалов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Сельскохозяйственная биотехнология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Биотехнология бродильных производств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учной специальности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1.06- Биотехнология (в том числе бионанотехнологи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четности: за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– 14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(согласно учебному плану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 - 7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х  - 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– 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– 7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рабочей программы профессор кафед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О </w:t>
      </w:r>
      <w:r>
        <w:rPr>
          <w:sz w:val="28"/>
          <w:szCs w:val="28"/>
          <w:u w:val="single"/>
        </w:rPr>
        <w:t>Ревин В.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утверждена                               «____»___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кафедры                                              протокол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>ФИО_</w:t>
      </w:r>
      <w:r>
        <w:rPr>
          <w:sz w:val="28"/>
          <w:szCs w:val="28"/>
          <w:u w:val="single"/>
        </w:rPr>
        <w:t>Ревин В.В.</w:t>
      </w:r>
      <w:r>
        <w:rPr>
          <w:sz w:val="28"/>
          <w:szCs w:val="28"/>
        </w:rPr>
        <w:t>_______                                             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КУРС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Биотехнология композиционных материалов»</w:t>
      </w:r>
    </w:p>
    <w:p>
      <w:pPr>
        <w:pStyle w:val="Normal"/>
        <w:ind w:firstLine="72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1. Цели и задачи курса, его место в учебном процессе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  освоения   учебного курса  «Биотехнология композиционных материалов»    является приобретение аспирантами знаний, необходимых для производственно-технологи</w:t>
        <w:softHyphen/>
        <w:t>ческой, проектной и исследовательской деятельности в области биотехнологии композиционных материалов строительного и медицинского на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задачами настоящего курса являются изучение </w:t>
      </w:r>
      <w:r>
        <w:rPr>
          <w:sz w:val="28"/>
          <w:szCs w:val="28"/>
        </w:rPr>
        <w:t xml:space="preserve">возможности создания экологически безопасного производства композиционных строительных материалов на основе древесины, обработанной биотехнологическими методами и клеевых композиций на основе микробных полимеров; изучение общих принципов биодеструкции природных полимеров ферментными препаратами и возможности использования углевод- и лигнинразрушающих ферментов в производстве биопластиков;  прогнозирование свойств композитов в зависимости от структуры входящих полимеро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спиранты после изучения данного курса должны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нать: </w:t>
      </w:r>
      <w:r>
        <w:rPr>
          <w:sz w:val="28"/>
          <w:szCs w:val="28"/>
        </w:rPr>
        <w:t>- основные методы и технологии получения композиционных материалов и их  характеристики, связанные с проявлением квантовых эффектов;</w:t>
      </w:r>
    </w:p>
    <w:p>
      <w:pPr>
        <w:pStyle w:val="Normal"/>
        <w:tabs>
          <w:tab w:val="clear" w:pos="708"/>
          <w:tab w:val="left" w:pos="1080" w:leader="none"/>
          <w:tab w:val="left" w:pos="1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рфологию древесины, состав и ультраструктуру ее клеточной стенки, а также строение ее компонентов - биополимеров, как субстратов для транс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меть: </w:t>
      </w:r>
      <w:r>
        <w:rPr>
          <w:sz w:val="28"/>
          <w:szCs w:val="28"/>
        </w:rPr>
        <w:t>- вести расчеты и выбирать условия проведения биотехнологических процессов получения композиционных материалов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пользоваться современными методами контроля технологических операций, анализа состава сырья, качества  готовой продук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ладеть основами представлений</w:t>
      </w:r>
      <w:r>
        <w:rPr>
          <w:i/>
          <w:iCs/>
          <w:sz w:val="28"/>
          <w:szCs w:val="28"/>
        </w:rPr>
        <w:t>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 о принципах производства и использования композиционных материалов для строительства и медицины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о сущности и обосновании биотехнологических процессов производства композиционных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б организации производств в биотехнологических отраслях промышленности;</w:t>
      </w:r>
    </w:p>
    <w:p>
      <w:pPr>
        <w:pStyle w:val="Normal"/>
        <w:shd w:fill="FFFFFF" w:val="clear"/>
        <w:ind w:firstLine="720"/>
        <w:rPr>
          <w:b/>
          <w:b/>
          <w:bCs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 путях использования вторичных материальных ресурсов для производства композиционных материалов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Темы занятий теоретического курса и количество часов на каждую тему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Введение в биотехнологию композиционных материалов. – 2 ч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2. Клеи и адгезивы – 8 ч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3. Перспективные технологии получения клеевых композиций – 8 ч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 xml:space="preserve">4. Прессованные материалы из древесины (биопластики) – 4 ч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Применение биотехнологии для получения прессованных материалов из древесины. – 6 ч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6. Биополимерные композиционные материалы – 8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Темы практических занятий и количество часов на каждую тему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бота № 1. </w:t>
      </w:r>
      <w:r>
        <w:rPr>
          <w:sz w:val="28"/>
          <w:szCs w:val="28"/>
        </w:rPr>
        <w:t>Изучение влияния условий химической модификации дрожжевых отходов  на физико-механические характеристики биоклея – 4 ч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бота № 2. </w:t>
      </w:r>
      <w:r>
        <w:rPr>
          <w:sz w:val="28"/>
          <w:szCs w:val="28"/>
        </w:rPr>
        <w:t>Влияние бифункциональных сшивок на  физико-механические характеристики биоклея – 4 ч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бота № 3. </w:t>
      </w:r>
      <w:r>
        <w:rPr>
          <w:sz w:val="28"/>
          <w:szCs w:val="28"/>
        </w:rPr>
        <w:t xml:space="preserve">Получение и испытание биоклея полученного культивирование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esenteroid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ampestr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vinelandii</w:t>
      </w:r>
      <w:r>
        <w:rPr>
          <w:sz w:val="28"/>
          <w:szCs w:val="28"/>
        </w:rPr>
        <w:t xml:space="preserve"> на отходах пищевых предприятий. Влияние условий культивирования на физико-механические характеристики биоклея – 6 ч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абота № 4.</w:t>
      </w:r>
      <w:r>
        <w:rPr>
          <w:sz w:val="28"/>
          <w:szCs w:val="28"/>
        </w:rPr>
        <w:t xml:space="preserve"> Влияние условий прессования (температура, давление, длительность) на физико-механические характеристики древесных биопластиков с применением связующего на основе микробных полисахаридов – декстрана,  ксантана, левана и альгината – 6 ч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абота №</w:t>
      </w:r>
      <w:r>
        <w:rPr>
          <w:sz w:val="28"/>
          <w:szCs w:val="28"/>
        </w:rPr>
        <w:t xml:space="preserve"> 5. Влияние условий прессования (температура, давление, длительность) на физико-механические характеристики биопластиков, полученных со связующим на основе дрожжевых отходов – 4 ч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абота № 6.</w:t>
      </w:r>
      <w:r>
        <w:rPr>
          <w:sz w:val="28"/>
          <w:szCs w:val="28"/>
        </w:rPr>
        <w:t xml:space="preserve"> Влияние условий обработки (количества и активности инокулята, длительности обработки) и прессования (температура, давление, длительность) на физико-механические характеристики биопластиков с применением лигнолитического гриба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igrinus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4 ч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абота № 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следование экологических характеристик биопластиков. Определение эмиссии формальдегида и фенола хроматографическим методом – 4 ч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абота № 8. Получение  белковых и белок-углеводных пленок с применением фермента трансглютоаминазы и бифункциональной сшивки. Определение толщины и прочности пленок – 4 ч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ные вопросы по курс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 кур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полимерной химии и биотехнологии матери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виды композиционных материал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омпозиционных материал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адгезива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и модели склеивания и адгез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тические клеи - виды, состав, свойств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интетических клеев. Преимущества и недостат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кле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и растительного происхождения – крахмал, декстрин, целлюлоза. Состав, свойств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получения клеев растительного происхожд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леев растительного происхождения, преимущества и недостат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и животного происхождения (костный, мездровый, столярный, казеиновый)  - виды, состав, свойств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получения клеев животного происхожд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леев животного происхождения, преимущества и недостат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регуляции адгезивных свойств кле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евые композиции из отходов пищевой промышлен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евые композиции из отходов микробиологической промышлен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евые композиции из отходов перерабатывающей промышлен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и биологическая модификация и трансформация органических отходов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химической модификации и сшивок на адгезивные и физико-механические свойства органических отход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 клеев из органических отходов биосинтеза микробных полисахаридов - дестрана, ксантана и д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Прессованные материалы из древесины (биопластики).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древесины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ессованных материалов (ДСП, ДВП, МДФ и т.д.)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хнологии изготовления и испытания прессованных материалов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биотехнологии для получения прессованных материалов из древесины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е технологии получения экологически безопасных биопластиков с применением лигнолитических грибов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е технологии получения экологически безопасных биопластиков с применением продуцентов полисахаридов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е технологии получения экологически безопасных биопластиков с применением модифицированных органических отходов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биополимеров – биосовместимые полимеры, биодеградируемые пленки и оболочк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свойства сырья для получения биополимеров – белки, углеводы, масла.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рансфераз для получения полимеров и пленок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свойства и применение ацилтрансфераз и гликозилтрансфераз. 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4. Рекомендуемая литература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8"/>
        </w:numPr>
        <w:spacing w:before="120" w:after="120"/>
        <w:rPr>
          <w:sz w:val="28"/>
          <w:szCs w:val="28"/>
        </w:rPr>
      </w:pPr>
      <w:r>
        <w:rPr>
          <w:bCs/>
          <w:sz w:val="28"/>
          <w:szCs w:val="28"/>
        </w:rPr>
        <w:t>М.Л.Рабинович, А.В.Болобова, В.И.Кондращенко Теоретические основы биотехнологии древесных композитов. Книга 1. Древесина и разрушающие ее грибы. М.: Наука, 2002.</w:t>
      </w:r>
    </w:p>
    <w:p>
      <w:pPr>
        <w:pStyle w:val="Normal"/>
        <w:numPr>
          <w:ilvl w:val="0"/>
          <w:numId w:val="8"/>
        </w:numPr>
        <w:spacing w:before="120" w:after="120"/>
        <w:rPr>
          <w:sz w:val="28"/>
          <w:szCs w:val="28"/>
        </w:rPr>
      </w:pPr>
      <w:r>
        <w:rPr>
          <w:bCs/>
          <w:sz w:val="28"/>
          <w:szCs w:val="28"/>
        </w:rPr>
        <w:t xml:space="preserve">А.В.Болобова, А.А.Аскадский, В.И.Кондращенко, М.Л.Рабинович Теоретические основы биотехнологии древесных композитов. Книга II. Ферменты, модели, процессы. М.: Наука, 2002. </w:t>
      </w:r>
    </w:p>
    <w:p>
      <w:pPr>
        <w:pStyle w:val="Normal"/>
        <w:numPr>
          <w:ilvl w:val="0"/>
          <w:numId w:val="8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ильнав Ж.Ж. Клеевые соединения. М.:Техника.2007.-240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нилок Э. Адгезия и адгезивы. М.:Мир,1991. 484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дималиев Д.А., Ревин В.В., Атыкян Н.А., Шутова В.В. Биотехнология экологически безопасных композиционных материалов. – Саранск: Изд-во Морд. Ун-та, 2004. – 192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вин В.В., Шутова В.В., Кадималиев Д.А., Атыкян Н.А., Ведяшкина Т. А., Ивинкина Т.И. Теоретические и прикладные основы получения биокомпозиционных материалов с помощью биологических связующих. Саранск: Изд-во Мордов. ун-та. 2010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ронин Ю.Г., Мирошниченко С.Н., Шулепов И.А. Древесные пресс-массы (технология производства, применение). – М.: Лесная промышленность, 1980. –112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заченко А.М., Модлин Б.Д. Общая технология производства ДСП. – М.: Высшая школа, 1990. – 145 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ова Н.Ю., Косивцов Ю.Ю., Сульман Э.М. Технология синтеза и биосинтеза биологически активных веществ: Учебное пособие. - Тверь: ТГТУ, 2006. - 84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иенко В.В., Манжос Ф.М. Обработка древесностружечных плит давлением. - М.: Лесная промышленность, 1987. – 1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. журналы: «Известия вузов. Серия строительство»,  «Би</w:t>
      </w:r>
      <w:r>
        <w:rPr>
          <w:bCs/>
          <w:sz w:val="28"/>
          <w:szCs w:val="28"/>
        </w:rPr>
        <w:t>отехнология», и</w:t>
      </w:r>
      <w:r>
        <w:rPr>
          <w:sz w:val="28"/>
          <w:szCs w:val="28"/>
        </w:rPr>
        <w:t>нтернет-журнал «Коммерческая био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Сельскохозяйственная биотехнологи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</w:tabs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1. Цели и задачи курса, его место в учебном процессе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Цель   освоения   данного курса: ознакомление с основными достижениями биотехнологии в сельском хозяйстве на сегодняшнем этапе ее развития, с главными направлениями разработок в области генетической, клеточной инженерии, а также прикладными аспектами использования данных мет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изучения курса являются усвоение основных методов и приёмов, используемых в биотехнологии для создания вакцин, аминокислот, ферментов, кормовых белков и препаратов для животноводства с помощью микробных продуцентов; биоудобрений, биопрепаратов, новых сортов растений устойчивых к различным факторам, а также достижения методов биотехнологии при переработке сельскохозяйственных отходов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Аспиранты после изучения данного курса долж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иметь представл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методах генетической и клеточной инжене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05" w:hanging="355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 приемах и способах решения конкретных задач из различных областей сельскохозяйственной биотехнологии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биотехнолог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MS Mincho;Arial Unicode MS"/>
          <w:sz w:val="28"/>
          <w:szCs w:val="28"/>
        </w:rPr>
        <w:t xml:space="preserve">методы и возможности генно-инженерных работ при создании трансгенных растений и животны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MS Mincho;Arial Unicode MS"/>
          <w:sz w:val="28"/>
          <w:szCs w:val="28"/>
        </w:rPr>
        <w:t xml:space="preserve">перспективные микробные объекты, используемые в сельскохозяйственной биотехнолог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нципы производства биопрепаратов, биоудобрений, вакцин, ферментных, кормовых препаратов и т.д. для сельского хозя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сновы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биологической переработки сырья.</w:t>
      </w:r>
    </w:p>
    <w:p>
      <w:pPr>
        <w:pStyle w:val="Normal"/>
        <w:tabs>
          <w:tab w:val="clear" w:pos="708"/>
          <w:tab w:val="left" w:pos="1080" w:leader="none"/>
          <w:tab w:val="left" w:pos="192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ь микробиологические работы с чистыми культурами микроорганизмов – объектами биотехнологических исслед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обрать оптимальные условия, стимулирующие максимальное накопление целевого продукта выделенного микроорганиз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, изучить и рассмотреть возможности применения целевого продук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4" w:firstLine="723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риентироваться в современных направлениях и методах биотехн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Темы занятий теоретического курса и количество часов на каждую тему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ение в сельскохозяйственную биотехнологию – 2 ч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Генетическая инженерия растений – 8 ч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8"/>
          <w:szCs w:val="28"/>
        </w:rPr>
        <w:t>Генетическая инженерия животных– 8 ч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Биотехнологии для  животноводства – 8 ч.</w:t>
      </w:r>
    </w:p>
    <w:p>
      <w:pPr>
        <w:pStyle w:val="Normal"/>
        <w:ind w:firstLine="360"/>
        <w:rPr/>
      </w:pPr>
      <w:r>
        <w:rPr>
          <w:sz w:val="28"/>
          <w:szCs w:val="28"/>
        </w:rPr>
        <w:t>5. Производство микробных препаратов для растениеводства – 10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Темы практических занятий и количество часов на каждую тему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№ 1. Получени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севного материала мицелиальных грибов – 4 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№ 2. Твердофазное культивирование мицелиальных грибов на лигноцеллюлозныых отходах – 4 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№ 3. Оценка роста грибов и уровня повышения белка в  лигноцеллюлозных субстратах – 2 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№ 4. Получени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 культивирование зернового мицелия вешенки обыкновенной – 6 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№ 5. Получение бактериальной суспензии </w:t>
      </w:r>
      <w:r>
        <w:rPr>
          <w:i/>
          <w:sz w:val="28"/>
          <w:szCs w:val="28"/>
          <w:lang w:val="en-US"/>
        </w:rPr>
        <w:t>Pseudomon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uteofacien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 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№ 6. Определение влияния ростостимулирующего действия  бактериальной суспензии </w:t>
      </w:r>
      <w:r>
        <w:rPr>
          <w:i/>
          <w:sz w:val="28"/>
          <w:szCs w:val="28"/>
          <w:lang w:val="en-US"/>
        </w:rPr>
        <w:t>Pseudomonas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lang w:val="en-US"/>
        </w:rPr>
        <w:t>uteofaciens</w:t>
      </w:r>
      <w:r>
        <w:rPr>
          <w:sz w:val="28"/>
          <w:szCs w:val="28"/>
        </w:rPr>
        <w:t xml:space="preserve"> на семена злаковых культур – 6 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№7. - Определение влияния антогонистического действия  бактериальной суспензии </w:t>
      </w:r>
      <w:r>
        <w:rPr>
          <w:i/>
          <w:sz w:val="28"/>
          <w:szCs w:val="28"/>
          <w:lang w:val="en-US"/>
        </w:rPr>
        <w:t>Pseudomon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uteofaciens</w:t>
      </w:r>
      <w:r>
        <w:rPr>
          <w:sz w:val="28"/>
          <w:szCs w:val="28"/>
        </w:rPr>
        <w:t xml:space="preserve"> на рост фитопатогенов – 10 ч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ные вопросы по курсу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Определение термина "биотехнология".  История  возникновения, становления и развития биотехнологии как самостоятельной науки. 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Объект и методы сельскохозяйственной биотехнологии. Специфика использования биологического объекта.  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Задачи современной сельскохозяйственной биотехнологии,  тенденции и перспективы ее развития. 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центы кормового белка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Субстраты для выращивания микроорганизмов – продуцентов белка.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Технология производства кормовых дрожжей.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Получение белка кормового и пищевого назначения при помощи высших базидиомицетов.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Перспективные направления получения белка кормового и пищевого назначения.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Характеристика отходов сельского хозяйства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Переработка отходов сельского хозяйства в ценные продукты.</w:t>
      </w:r>
      <w:r>
        <w:rPr/>
        <w:t xml:space="preserve"> 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масса промышленных микроорганизмов как сырье для получения широкой гаммы продуктов различного назначения.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Производство препаратов для защиты растений на основе энтомопатогенных бактерий.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Производство препаратов для защиты растений на основе энтомопатогенных вирусов.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Производство препаратов для защиты растений на основе энтомопатогенных грибов.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Бактерии – перспективные объекты при создании биопрепаратов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Классификация биопрепаратов, используемых в сельском хозяйстве.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Технологии получения биопрепаратов для защиты растений от заболеваний, вызываемых фитопатогенами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Неспецифические методы защиты растений.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Перспективы использования биоудобрений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Производство азотных биоудобрений.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Производство фосфорных биоудобрений.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Методы культивирования клеток и тканей растений 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Использование клеточных технологий растений в селекционных процессах.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Использование клеточных и тканевых культур для ускоренного размножения ценных сортов растений. 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Получение биологически-активных веществ из культивируемых клеток и тканей 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Использование методов клеточной инженерии для регулирования воспроизводства сельскохозяйственных животных.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Задачи  и проблемы генетической инженерии растений.  Магистральные пути развития генетической инженерии растений.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Биологическая  фиксация  азота. Генно-инженерные работы в области биологической фиксации азота.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Пути  повышения  эффективности фотосинтетических систем генно-инженерными методами.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Выведение растений устойчивых к неблагоприятным внешним факторам (рН почвы, ранние заморозки, засолению и т.д.) генно-инженерными методами.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Выведение растений устойчивых к  гербицидам  (глифосату) генно-инженерными методами.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стений с улучшенными питательными свойствами.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, безопасность и сертификация генмодифицированного сырья и пищевых продуктов на их основе.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Трансгенные сельскохозяйственные животные. Принципиальные возможности генетической инженерии  в  животноводстве.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Методы получения трансгенных животных. 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Векторы, используемые в генетической инженерии животных (на основе литических вирусов, ретровирусов). 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Генно-инженерные работы с геном гормона роста животных. Получение животных с ускоренным ростом и увеличенной массой.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Главные направления генно-инженерных работ со структурными белками  молока. 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Получение  фармакологических белков в молоке трансгенных животных.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биологическое производство витаминных концентратов кормового назначения. 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биотиков для животноводства.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биологическое производство ферментных препаратов для кормопроизводства. 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биологическое производство индивидуальных L-аминокислот кормового назначения. 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биологическое производство кормовых антибиотиков 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тимуляторов роста растений гормональной природы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олочно-кислых бактерий при консервировании растительной массы</w:t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уемая литература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Елинов Н.П. Основы биотехнологии. М.: Наука, 1995. 60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: В 8 кн. / Под ред. Н.С. Егорова, В.Д. Самуилова. М.: Высш. шк.,  1987. Кн. 1. 159 с.; Кн. 2. 206 с.; Кн. 3. 127 с.; Кн. 4. 112 с.; Кн. 5. 140 с.; Кн. 6. 142 с.; Кн. 7. 159 с.; Кн. 8. 14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Сельскохозяйственная биотехнология: Учеб./ В.С. Шевелуха, Е.А. Калашникова, Е.С. Воронин: Под ред. В.С. Шевелухи. М.:  Высш. шк.,  200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 / Отв. ред. А. А. Баев. М.:  Наука,  1984. 31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Биотехнология.    Принципы    и    применение /  Под ред.    И.    Хиггинса, Д. Беста, Дж. Джонса. М.: Мир, 1988. 47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отсон Дж., Туз Дж., Курц Д. Рекомбинантные ДНК. Краткий    курс. М.: Мир, 1986. 28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ссон А. Биотехнология: свершения и надеж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ая микробиология / Под ред. З.А. Аркадьевой и др.; под общ. ред. Н.С. Егоров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Биотехнология    клеток    животных:  В  2 т.  / Под ред.    Р.  Е.  Спиера, Дж. Б.  Гриффитса;  Пер. с англ. В. М. Тарасенко;    Под ред.    и с    предисл. Г. А. Сафонова. М.: Мир, 1989. Т.  1. 365 с.; Т. 2. 51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Биотехнология  растений:  культура клеток / Г.  П.  Болвелл,  К.  Р.  Вуд, Р. А. Гонзалес и др.; Пер. с англ.    В. И. Негрука;    Под ред. Р.  Г. Бутенко. М.: Агропромиздат,  1989. 27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     сельскохозяйственных      растений  / Пер. с англ. В. И. Негрука. М.: Агропромиздат,  1987. 301 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 xml:space="preserve">Маниатис Т.,  Фрич  Э., Сэмбрук Дж. Методы генетической    инженерии. Молекулярное клонирование. М.:  Мир,  1984.  479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чева И.М., Кривова А.Ю. Технология ферментных препаратов. М.: Элевар, 2000 г., 512 с.</w:t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 Грачева И.М., Иванова Л.А, Кантере В.М. Технология микробных белковых препаратов, аминокислот и биоэнергия. М.: Колос, 1992 г., 383 с.</w:t>
      </w:r>
    </w:p>
    <w:p>
      <w:pPr>
        <w:pStyle w:val="Normal"/>
        <w:ind w:left="90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7 Журналы «Биотехнология», «Прикладная биохимия и микробиология»,  реферативный журнал «Биология», «Биотехнология»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Биотехнология бродильных производств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</w:tabs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1. Цели и задачи курса, его место в учебном процессе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«Биотехнология бродильных производств» является курсом  тесно связанным с общей микробиологии и специальными дисциплинами, так как технология получения многих продуктов определена жизнедеятельностью микро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Аспиранты после изучения данного курса должны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ойства сырья и способы его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процессов, происходящих при переработке сырья в различные виды продуктов бр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кроорганизмы, используемые в бродильных произво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роста и размножения микроорганиз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брожения  и процессы, протекающие при брож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кробиологические основы бродильных производст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виды бактерий, называемые контаминирующей микрофлорой и способы его предупреждения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и принимать участие в реализации мероприятий по повышению эффективности производства, используя при этом знания о закономерности развития микроорганиз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ичины брака и выпуска продукции низкого качества и пониженных со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производство посевным материалом с гарантированной чистотой и актив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методы анализа качества сырья и процессов его переработк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лад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проведения стандартных испытаний по определению показателей физико-химических свойств сырья и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существления технического контроля по соблюдению технологической дисциплины в условиях действующего биотехнологическ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Темы занятий теоретического курса и количество часов на каждую тем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Теоретические основы брожения. Предмет и задачи биотехнологии бродильных производств – 2 ч.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ерменты, применяемые в спиртовой промышленности. Получение  микробных ферментных препаратов  - 2 ч.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ахаривание разваренной массы. Ферментативный гидролиз крахмала – 2 ч.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рожжи, используемые в бродильных производствах  - 2ч. 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цессы, происходящие при брожении сусла  - 2 ч.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пособы культивирования дрожжей  - 2 ч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Биотехнология этилового спирта. Сырье, применяемое для изготовления  этилового спирта – 2ч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одно-тепловая обработка зерна и картофеля  - 2 ч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особы осахаривания  - 4 ч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особы брожения  - 2 ч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1. Выделение спирта из бражки и его очистка. Характеристика спирта  - 2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Сырье пивоваренного производства – 2 ч.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13. Приготовление пивного сусла  - 2 ч.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14. Главное брожение сусла  - 4 ч.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15. Дображивание и созревание пива – 4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Темы практических занятий и количество часов на каждую т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№ 1. Определение сорности, влажности и условной крахмалистости сырья (на примере зерна) -  4 ч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№2. Выделение и анализ простых белков из зерна -  4 ч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№3. Определение кислотности зерна - 4 ч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а №4.  Определение амилолитической активности микробных ферментных препаратов, используемых в спиртовой промышленности -  4 ч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№ 5.  Определение активности солодовых амилаз – 4 ч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№ 6.  Контроль качества спирта –4 ч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№7. Определение восстанавливающих сахаров по методу Бертрана в сусле и бражке – 4 ч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бота № 8. Органолептическая оценка качества пива  – 4 ч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бота №9. Определение </w:t>
      </w:r>
      <w:r>
        <w:rPr>
          <w:bCs/>
          <w:sz w:val="28"/>
          <w:szCs w:val="28"/>
        </w:rPr>
        <w:t>цветности</w:t>
      </w:r>
      <w:r>
        <w:rPr>
          <w:bCs/>
          <w:color w:val="000000"/>
          <w:sz w:val="28"/>
          <w:szCs w:val="28"/>
        </w:rPr>
        <w:t xml:space="preserve"> и кислотности пива - 4ч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ные вопросы по курс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едмет и задачи биотехнологии бродильных производств. </w:t>
      </w:r>
    </w:p>
    <w:p>
      <w:pPr>
        <w:pStyle w:val="Normal"/>
        <w:tabs>
          <w:tab w:val="clear" w:pos="708"/>
          <w:tab w:val="left" w:pos="993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</w:rPr>
        <w:t xml:space="preserve">2. История развития производства алкогольной продукции. </w:t>
      </w:r>
    </w:p>
    <w:p>
      <w:pPr>
        <w:pStyle w:val="Normal"/>
        <w:tabs>
          <w:tab w:val="clear" w:pos="708"/>
          <w:tab w:val="left" w:pos="993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термины и понятия.</w:t>
      </w:r>
    </w:p>
    <w:p>
      <w:pPr>
        <w:pStyle w:val="Normal"/>
        <w:tabs>
          <w:tab w:val="clear" w:pos="708"/>
          <w:tab w:val="left" w:pos="993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</w:rPr>
        <w:t>4. Классификация алкогольной продукции.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Преимущество микробных амилолитических ферментных препаратов.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Характеристика амилолитических ферментов.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ерменты, гидролизующие некрахмальные полисахариды.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rPr/>
      </w:pPr>
      <w:r>
        <w:rPr>
          <w:sz w:val="28"/>
          <w:szCs w:val="28"/>
        </w:rPr>
        <w:t xml:space="preserve">8. Получение микробных ферментных препаратов. 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9. .Микроорганизмы — продуценты ферментов.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rPr/>
      </w:pPr>
      <w:r>
        <w:rPr>
          <w:sz w:val="28"/>
          <w:szCs w:val="28"/>
        </w:rPr>
        <w:t xml:space="preserve">10. Производственные способы культивирования микроорганизмов — продуцентов ферментов. 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rPr/>
      </w:pPr>
      <w:r>
        <w:rPr>
          <w:sz w:val="28"/>
          <w:szCs w:val="28"/>
        </w:rPr>
        <w:t xml:space="preserve">11. Концентрирование амилолитических ферментных растворов. 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rPr/>
      </w:pPr>
      <w:r>
        <w:rPr>
          <w:sz w:val="28"/>
          <w:szCs w:val="28"/>
        </w:rPr>
        <w:t xml:space="preserve">12. .Подготовка культур микроорганизмов к применению для осахаривания разваренной массы. 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3. Ферментные препараты, применяемые в спиртовой промышленности.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4. Химизм ферментативного гидролиза крахмала.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rPr/>
      </w:pPr>
      <w:r>
        <w:rPr>
          <w:sz w:val="28"/>
          <w:szCs w:val="28"/>
        </w:rPr>
        <w:t xml:space="preserve">15. Состав углеводов сусла. 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6. Кинетика гидролиза крахмала.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rPr/>
      </w:pPr>
      <w:r>
        <w:rPr>
          <w:sz w:val="28"/>
          <w:szCs w:val="28"/>
        </w:rPr>
        <w:t xml:space="preserve">17. Влияние различных факторов на кинетику гидролиза крахмала. 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rPr/>
      </w:pPr>
      <w:r>
        <w:rPr>
          <w:sz w:val="28"/>
          <w:szCs w:val="28"/>
        </w:rPr>
        <w:t xml:space="preserve">18. Изменения некрахмальных компонентов сырья под действием ферментов. 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jc w:val="both"/>
        <w:rPr/>
      </w:pPr>
      <w:r>
        <w:rPr>
          <w:sz w:val="28"/>
          <w:szCs w:val="28"/>
        </w:rPr>
        <w:t xml:space="preserve">19. Общая характеристика дрожж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. Спиртовые дрожж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1. Пивоваренные дрожжи.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jc w:val="both"/>
        <w:rPr/>
      </w:pPr>
      <w:r>
        <w:rPr>
          <w:sz w:val="28"/>
          <w:szCs w:val="28"/>
        </w:rPr>
        <w:t xml:space="preserve">22. Условия жизнедеятельности дрожжей. </w:t>
      </w:r>
    </w:p>
    <w:p>
      <w:pPr>
        <w:pStyle w:val="Style12"/>
        <w:tabs>
          <w:tab w:val="clear" w:pos="708"/>
          <w:tab w:val="left" w:pos="993" w:leader="none"/>
          <w:tab w:val="left" w:pos="2340" w:leader="none"/>
        </w:tabs>
        <w:spacing w:lineRule="auto" w:line="216" w:before="0" w:after="0"/>
        <w:ind w:firstLine="720"/>
        <w:rPr/>
      </w:pPr>
      <w:r>
        <w:rPr>
          <w:bCs/>
          <w:sz w:val="28"/>
          <w:szCs w:val="28"/>
        </w:rPr>
        <w:t xml:space="preserve">23. Процессы, происходящие при брожении сусла. </w:t>
      </w:r>
    </w:p>
    <w:p>
      <w:pPr>
        <w:pStyle w:val="Normal"/>
        <w:tabs>
          <w:tab w:val="clear" w:pos="708"/>
          <w:tab w:val="left" w:pos="993" w:leader="none"/>
          <w:tab w:val="left" w:pos="2340" w:leader="none"/>
        </w:tabs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24. Периодическое культивирование дрожжей в производстве спирта из крахмалистого сырья.</w:t>
      </w:r>
    </w:p>
    <w:p>
      <w:pPr>
        <w:pStyle w:val="Normal"/>
        <w:tabs>
          <w:tab w:val="clear" w:pos="708"/>
          <w:tab w:val="left" w:pos="993" w:leader="none"/>
          <w:tab w:val="left" w:pos="2340" w:leader="none"/>
        </w:tabs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25. Полунепрерывное культивирование дрожжей в производстве спирта из крахмалистого сырья.</w:t>
      </w:r>
    </w:p>
    <w:p>
      <w:pPr>
        <w:pStyle w:val="Normal"/>
        <w:tabs>
          <w:tab w:val="clear" w:pos="708"/>
          <w:tab w:val="left" w:pos="993" w:leader="none"/>
          <w:tab w:val="left" w:pos="2340" w:leader="none"/>
        </w:tabs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26. Непрерывное культивирование дрожжей в производстве спирта из крахмалистого сырья.</w:t>
      </w:r>
    </w:p>
    <w:p>
      <w:pPr>
        <w:pStyle w:val="FR1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Сырье, применяемое для изготовления  этилового спирта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Непрерывное осахаривание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Одноступенчатое осахаривание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Двухступенчатое осахаривание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Осахаривание с одноступенчатым вакуум-охлаждением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Осахаривание с двухступенчатым вакуум-охлаждением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Трехступенчатое вакуум-охлаждение сусла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Двухпоточное осахаривание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Периодическое осахаривание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Контроль процесса осахаривания.</w:t>
      </w:r>
    </w:p>
    <w:p>
      <w:pPr>
        <w:pStyle w:val="FR1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Непрерывно-проточный способ брожения.</w:t>
      </w:r>
    </w:p>
    <w:p>
      <w:pPr>
        <w:pStyle w:val="Style15"/>
        <w:shd w:fill="FFFFFF" w:val="clear"/>
        <w:tabs>
          <w:tab w:val="clear" w:pos="708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8. Проточно-рециркуляционный способ брожения.</w:t>
      </w:r>
    </w:p>
    <w:p>
      <w:pPr>
        <w:pStyle w:val="Style15"/>
        <w:widowControl w:val="false"/>
        <w:tabs>
          <w:tab w:val="clear" w:pos="708"/>
          <w:tab w:val="left" w:pos="23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Циклический способ брожения.</w:t>
      </w:r>
    </w:p>
    <w:p>
      <w:pPr>
        <w:pStyle w:val="Style15"/>
        <w:widowControl w:val="false"/>
        <w:tabs>
          <w:tab w:val="clear" w:pos="708"/>
          <w:tab w:val="left" w:pos="23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Периодический способ брожения.</w:t>
      </w:r>
    </w:p>
    <w:p>
      <w:pPr>
        <w:pStyle w:val="Style15"/>
        <w:widowControl w:val="false"/>
        <w:tabs>
          <w:tab w:val="clear" w:pos="708"/>
          <w:tab w:val="left" w:pos="23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41. Сбраживания мелассного сусла.</w:t>
      </w:r>
    </w:p>
    <w:p>
      <w:pPr>
        <w:pStyle w:val="Style15"/>
        <w:widowControl w:val="false"/>
        <w:tabs>
          <w:tab w:val="clear" w:pos="708"/>
          <w:tab w:val="left" w:pos="23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Однопоточные способы сбраживания.</w:t>
      </w:r>
    </w:p>
    <w:p>
      <w:pPr>
        <w:pStyle w:val="Style15"/>
        <w:widowControl w:val="false"/>
        <w:tabs>
          <w:tab w:val="clear" w:pos="708"/>
          <w:tab w:val="left" w:pos="23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Двухпоточные способы сбраживания.</w:t>
      </w:r>
    </w:p>
    <w:p>
      <w:pPr>
        <w:pStyle w:val="Heading1"/>
        <w:widowControl w:val="false"/>
        <w:tabs>
          <w:tab w:val="clear" w:pos="708"/>
          <w:tab w:val="left" w:pos="234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4. Состав бражки, виды спи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5. Теоретические основы процесса рек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6. Получение спирта-сырца.</w:t>
      </w:r>
    </w:p>
    <w:p>
      <w:pPr>
        <w:pStyle w:val="Book"/>
        <w:tabs>
          <w:tab w:val="clear" w:pos="708"/>
          <w:tab w:val="left" w:pos="23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Марки спирт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8. Сырье пивоваренного производств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9. Очистка и дробление солод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0. Приготовление пивного сусл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1. Получение охмеленного сусл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2. Осветление и охлаждение сусл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Процессы, происходящие при брожении сусл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4. Факторы, влияющие на процесс брожения сусл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Ведение главного брожения сусл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6. Способы подготовки дрожжей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Нарушения процесса брожения сусл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8. Устройство цеха брожения и бродильные аппараты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Способы брожения сусл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Процессы, происходящие при дображивании пив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1. Созревание пив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2. Ведение дображивания пив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3. Осветление и розлив пив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4. Готовое пиво и его качество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5. Пастеризация пив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уемая литература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Косминский, Г.И. Технология солода, пива и безалкогольных напитков. Лабораторный практикум по технохимическому контролю производ</w:t>
        <w:softHyphen/>
        <w:t>ства / Г.И. Косминский.– Минск: Дизайн ПРО, 1998. – 352 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пирта / В.Л. Яровенко [и др.].– М.: Колос, 1999.– 448 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Тихомиров, В.Г. Технология пивоваренного и безалкогольного произ</w:t>
        <w:softHyphen/>
        <w:t>водств / В.Г. Тихомиров.– М.: Колос, 1999.– 448 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ганков, П. С. Технология спирта / П. С. Цыганков - М. : Пищ. пром.-сть, 1997. – 452 с.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Хорунжина С.И. Биохимические и физико-химические основы технологии солода и пива. - М.: Колос, 1999. - 312с.</w:t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819" w:leader="underscor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Ермолаева, Г.А. Технология и оборудование производства пива и безалкогольных напитков / Г.А. Ермолаева, Р.А. Колчева.– М.: ИРПО; Изд. Центр «Академия», 2000.– 416 с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олаева, Г.А. Справочник работника лаборатории пивоваренного предпри</w:t>
        <w:softHyphen/>
        <w:t>ятия / Г.А. Ермолаева.– СПб.: Профессия, 2004.– 536 с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Министерство сельского хозяйства Российской Федерации. Всерос</w:t>
        <w:softHyphen/>
        <w:t>сийский научно–исследовательский институт пищевой биотехнологии. Инструкция по нормированию выходов этилового спирта при переработке крахмало– и сахаросодержащего сырья в спиртовой про</w:t>
        <w:softHyphen/>
        <w:t>мышленности.– М.: ВНИИПБТ, 1996.– 48 с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Министерство сельского хозяйства и продовольствия Российской Феде</w:t>
        <w:softHyphen/>
        <w:t>рации. Департамент пищевой, перерабатывающей промышленности и детского питания. Нормы технологического проектирования предпри</w:t>
        <w:softHyphen/>
        <w:t>ятий по производству ячменного пивоваренного солода. НТП 11–2002.– М.: Гипропищепром 2, 2002.–97 с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0"/>
        </w:tabs>
        <w:ind w:left="1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000"/>
        </w:tabs>
        <w:ind w:left="20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8"/>
      <w:szCs w:val="2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reen">
    <w:name w:val="green"/>
    <w:basedOn w:val="Style10"/>
    <w:qFormat/>
    <w:rPr/>
  </w:style>
  <w:style w:type="character" w:styleId="Text">
    <w:name w:val="text"/>
    <w:basedOn w:val="Style10"/>
    <w:qFormat/>
    <w:rPr/>
  </w:style>
  <w:style w:type="character" w:styleId="11">
    <w:name w:val=" Знак Знак1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ok">
    <w:name w:val="book"/>
    <w:basedOn w:val="Normal"/>
    <w:qFormat/>
    <w:pPr>
      <w:ind w:firstLine="400"/>
      <w:jc w:val="both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3:00Z</dcterms:created>
  <dc:creator>Администратор</dc:creator>
  <dc:description/>
  <cp:keywords/>
  <dc:language>en-US</dc:language>
  <cp:lastModifiedBy>Ocean</cp:lastModifiedBy>
  <cp:lastPrinted>2012-03-14T14:49:00Z</cp:lastPrinted>
  <dcterms:modified xsi:type="dcterms:W3CDTF">2012-03-14T11:26:00Z</dcterms:modified>
  <cp:revision>11</cp:revision>
  <dc:subject/>
  <dc:title>ФЕДЕРАЛЬНОЕ АГЕНСТВО ПО ОБРАЗОВАНИЮ</dc:title>
</cp:coreProperties>
</file>